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480"/>
        <w:gridCol w:w="1797"/>
      </w:tblGrid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проектов на год для детей старшего дошкольного возраст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ро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Город дет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ч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вать поисковую деятельность дет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особность к определению задач на основе поставленной проблем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ланировать этапы своих действий, аргументировать свой выбор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вать у детей способность создавать модели посредством изобразительной деятельности и дизай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ть уровень накопленных практических навык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кспериментировать при выборе материала для создания макета города, зд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звивать художественный вку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воспитатель, родител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р вод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>расширять   и систематизировать знания детей о воде, определять ее качественные характеристики, свойства, пополнить  информацию  о применении воды человек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ать знания  о различных природных источниках воды в окружающем мир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спитывать у детей  умение  экономно использовать чистую питьевую        вод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вать поисковую деятельность и  интеллектуальную инициативу.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родител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Космос»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рмировать развитие элементарных естественнонаучных представлений; формировать элементарные представления о техническом прогресс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стематизировать знания о разных профессиях людей; формировать интерес к научной, познавательной деятельности и литератур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вать поисковую активность воспитанников; творчество и креативность участников проек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спитывать любовь к природе, изучать е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особствовать профессиональному росту руководителей проекта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Моя Родин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оспитывать в детях патриотические чувства к своей Родине, чувства уважения и любви к своим родителям, к родному городу, познакомить с российской символикой, дать знания о богатстве Тюменской области, о былинных героях. Познакомить с Москвой – столицей России. Поддерживать интерес родителей к данной проблеме, приобщать их к историческому прошлому нашего города.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родител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Подарки для малышей»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вать поисковую деятельность детей: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/>
              <w:t>-развивать у детей способность изобразите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вершенствовать уровень накопленных практических навык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побуждать детей к созданию собственных идей и претворению их в жизн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побуждать детей к передаче в создаваемых предметах душевного настроения и особенностей, свойственных тому или иному возрасту человека.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/>
              <w:t xml:space="preserve"> </w:t>
            </w:r>
            <w:r>
              <w:rPr/>
              <w:t>развивать художественный вкус: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/>
              <w:t xml:space="preserve"> </w:t>
            </w:r>
            <w:r>
              <w:rPr/>
              <w:t>- овладение различными видами художествен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07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ект «КОСМОС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но-правовое и программное обеспече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Всемирная декларация об обеспечении выживания, защиты и развития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ФЗ от 24 июля1998г. № 124-ФЗ «Об основных гарантиях прав ребенка в РФ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Семейный кодекс РФ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Санитарно-эпидемиологические правила и нормативы для ДО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рограмма развития ДОУ 2008-2013г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Образовательная программа ДОУ 2010-2015гг;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чик про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нченко Елена Васильевна. Воспитатель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ная информац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 (834542) 61981 (ра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бразование</w:t>
            </w:r>
            <w:r>
              <w:rPr/>
              <w:t>: Кыргызский государственный педагогический университет им. И. Арабаева, 2001 год.</w:t>
            </w:r>
            <w:r>
              <w:rPr>
                <w:b/>
              </w:rPr>
              <w:t xml:space="preserve"> </w:t>
            </w:r>
            <w:r>
              <w:rPr/>
              <w:t>Квалификация: «Преподаватель - методис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овышение квалификации:</w:t>
            </w:r>
            <w:r>
              <w:rPr/>
              <w:t xml:space="preserve"> ТОГИРРО «Совершенствование профессионального уровня воспитателей в условиях вариативности образовательных программ», г. Тюмень, 2008 год; Академия повышения квалификации и профессиональной переподготовки работников образования «Обновление содержания дошкольного образования в условиях реализации приоритетных направлений развития образования» г. Москва, 2010 год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элементарных естественнонаучных  представлен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ь интеграци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ая деятельность, речевое развитие, изобразительная деятельность, конструктивная деятельность, театрализованная деятельность, ФЭМП, экологическая культура, развитие представлений о человеке в истории и культур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д проекта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ционный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емственность работы ДОУ и родительского коллектива  через создание разноплановых условий, способствующих развитию у дошкольников элементарных естественнонаучных представлен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про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ть развитие элементарных естественнонаучных представлений; формировать элементарные представления о техническом прогре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истематизировать знания о разных профессиях люде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ть интерес к научной, познавательной деятельности и литератур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вать поисковую активность воспитанников; творчество и креативность участников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спитывать любовь к природе, изучать е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ствовать профессиональному росту руководителей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ть единый детско-взрослый коллектив;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про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ники подготовительной группы, воспитатели, родител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про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-апрел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еспечение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знавательная и научная литература (словари, справочники, энциклопедии), магнитофон, изоматериал, лаборатория для организации  детского экспериментирования, художественная литература, интернет, дидактические игры, наборы картин, фотографи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з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тр проектирования в группе, (зимний са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овое помещение ДОУ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нник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меет интеллектуальную, творческую базу для успешного дальнейшего развития индивидуальных способнос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ладеет значимыми компетенциями, универсальными умениями необходимыми для экспериментальной, исследовательской деятельности более высокого уровня.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навыки: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/>
              <w:t>- получает удовольствие от совместной деятельности со взрослыми, стремится к такой деятельности;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/>
              <w:t>- способен к конструктивному взаимодействию в коллективе сверстников;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/>
              <w:t>- испытывает чувство гордости за самостоятельно созданный продукт деятельности и за созданный совместно со значимым взрослым;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посылки научной деятельности: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/>
              <w:t>- имеет устойчивый интерес к работе с научной и художественной литературой;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/>
              <w:t>- возникает желание доискиваться до сути и причин происходящего;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/>
              <w:t>- способен четко и ясно выразить мысль, вступить в диалогическое общение.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: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/>
              <w:t>- повышение профессиональной компетентности через поисково - аналитическую деятельность по теме проекта.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: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FF0000"/>
              </w:rPr>
              <w:t>активный и заинтересованный участник педагогического процесса;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обогащен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ероприятия по реализации проекта «КОСМОС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43"/>
        <w:gridCol w:w="1127"/>
        <w:gridCol w:w="17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роприят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родителей с целью и задачами проектной деятельност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агог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лнение материальной базы проектной деятельности в групп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, родительский комитет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детьм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сширение ориентировки в окружающем пространстве, интеллектуальное развит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бота с информационным  альбомом «Солнечная система» (Звезды,  планеты, спутники, кометы, метеориты и т.д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бота с альбомом «Профессии», «Космическая техни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готовление макетов «Солнечная система», «Телескоп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накомство с картой звездного неб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ение и обсуждений энциклопедий, тематических кни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работы уголка «Вселенная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равственное воспитани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Цикл бесед «Люди покорившие космос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овая и театрализованная деятельно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идактическая игра «В космос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идактическая игра «Солнечная систем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идактическая игра «Пазл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идактическая игра «Транспорт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борка и чтение стихов и художественных произведений по теме «Люди и космос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циализация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сматривание альбомов, 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седы о профессиях: космонавт, летчик, инженер, врач, психолог, конструкто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евое развит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огащение словаря детей существительными (космос, вселенная, ракета, луноход, астероид, комета, звезда, скафандр, кратер); прилагательными (бесконечный, бескрайний, гигантский и т.д.); глаголами (исследовать, изучать, лететь, конструировать, тренироваться и т.д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сматривание сюжетных картинок, составление рассказов «Полет в космос», «Тренировка в космическом городке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ОЖ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седы о здоровом образе жизни: «Правильное питание», «Закаливание», «Вредные привычки», «Сила и здоровье», «С физкультурой  мы дружны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удожественно – эстетическое воспита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матическое рисование на различной бумаг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матическая аппликация «Космос», «Полет на луну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струирование из бумаги, оригами, ручной труд из бросового материала «Ракета», «Планет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готовление игрушек из бумаги и бросов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мейный творческий конкурс «Космические фантаз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готовление макета телескоп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ставка творческих работ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сультация «Совместное творчество детей и взрослых – профилактика эмоциональных проблем детей», «Семейные традиции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полнение предметно – развивающего пространства проектиро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готовление тематических альбом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готовление атрибутов для подвижных иг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готовление макета «Солнечная систем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готовление дидактических иг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борка фотографий космонавтов,  звездного неба, Земли, планет, звез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 - 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, родители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 развития детей. Анализ динамики разви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 неделя апрел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агог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ение альбома методических материалов по реализации проектной деятельности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ние проектной деятельности на следующий учебный г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ческое обеспеч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алицких Е.О. Уклад школьной жизни. Новые ценности образования. М., 200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вдокимова Е.С. Технология проектирования в ДОУ. Сфера. М., 20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иселева Л.С. Проектный метод в деятельности дошкольного учреждения. Аркти. М., 20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правление дошкольным образовательным учреждением. № 7. 2006, № 8 2007; № 3, № 4 2008, № 1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рне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сильева Н.И., Михаленко С.Ю. Эколого-коррекционный проект //Дошкольная педагогика. – 2004. – Ноябрь Декабр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юкова А. Вы любите проекты? // Обруч. – 2001. - №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изил М. Семейные проекты // Обруч. – 2004. №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рина Л.М. Проектный подход к образовательной деятельности в детском саду // Детский сад. Управление. – 2003. - №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лейник Г. Доброта спасёт мир // Дошкольное образование. – 2005. - №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ный метод в деятельности дошкольного учреждения: Пособие для руководителей и практических работников ДОУ /Авт.-сост.: Л.С. Киселёва, Т.А. и др., М.:АРКТИ, 20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танько И.В. Проектная деятельность с детьми старшего дошкольного возраста // Управление ДОУ. – 2004. – №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7:00Z</dcterms:created>
  <dc:creator>1</dc:creator>
  <dc:description/>
  <cp:keywords/>
  <dc:language>en-US</dc:language>
  <cp:lastModifiedBy>Александр</cp:lastModifiedBy>
  <dcterms:modified xsi:type="dcterms:W3CDTF">2011-01-28T12:17:00Z</dcterms:modified>
  <cp:revision>2</cp:revision>
  <dc:subject/>
  <dc:title>План проектов на год для детей старшего дошкольного возраста</dc:title>
</cp:coreProperties>
</file>